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0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6.10.2017г. период поставки: 10.11  – 31.12.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3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Натр едкий технический чешуированный, гранул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2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10.11 – 31.12.2017г. Расчет осуществляется согласно Спецификации: отсрочка платежа 15 календарных дней с момента поставки товара или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тр едкий технический чешуированный, гранул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2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октя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октябр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октя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3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Натр едкий технический чешуированный, гранул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2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10.11 – 31.12.2017г. Расчет осуществляется согласно Спецификации: отсрочка платежа 15 календарных дней с момента поставки товара или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тр едкий технический чешуированный, гранул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2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октя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октябр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октя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;Times New Roman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3:00Z</dcterms:created>
  <dc:creator>Бардик СС</dc:creator>
  <dc:description/>
  <cp:keywords/>
  <dc:language>en-US</dc:language>
  <cp:lastModifiedBy>Каргин АС</cp:lastModifiedBy>
  <dcterms:modified xsi:type="dcterms:W3CDTF">2017-10-24T08:19:00Z</dcterms:modified>
  <cp:revision>20</cp:revision>
  <dc:subject/>
  <dc:title>Тендерная заявка  №1</dc:title>
</cp:coreProperties>
</file>